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июня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7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 утверждении Порядка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и несовершеннолетних детей на официальных сайтах органов местного самоуправления Шпак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</w:t>
        <w:br/>
        <w:t xml:space="preserve">и несовершеннолетних детей на официальных сайтах органов местного самоуправления Шпаковского муниципального округа Ставропольского края </w:t>
        <w:br/>
        <w:t>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 Признать утратившими силу следующие решения Думы Шпаковс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 26 мая 2021 г. № 167 «Об утверждения Порядка размещения сведений о доходах, расходах, 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и несовершеннолетних детей на официальных сайтах органов местного самоуправления Шпак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 25 августа 2021 г. № 220 «О внесении изменений в решение Думы Шпаковского муниципального округа Ставропольского края от 26 мая 2021 г. № 16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и несовершеннолетних детей на официальных сайтах органов местного самоуправления Шпак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2:00Z</dcterms:created>
  <dc:creator>Кузьмина</dc:creator>
  <dc:description/>
  <cp:keywords/>
  <dc:language>en-US</dc:language>
  <cp:lastModifiedBy>DUMA-1</cp:lastModifiedBy>
  <cp:lastPrinted>2021-08-12T15:43:00Z</cp:lastPrinted>
  <dcterms:modified xsi:type="dcterms:W3CDTF">2023-06-22T11:42:00Z</dcterms:modified>
  <cp:revision>2</cp:revision>
  <dc:subject/>
  <dc:title>РОССИЙСКАЯ  ФЕДЕРАЦИЯ</dc:title>
</cp:coreProperties>
</file>